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Header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>330-02/14-01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>571-2168-05-14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ula,           15. siječnja 2014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</w:rPr>
        <w:t xml:space="preserve">Na temelju članka 24. stavak 1. Zakona o izvršavanju kazne zatvora (NN br. 190/03 pročišćeni tekst, 76/07, 27/08, 83/09, 18/11, 48/11, 125/11, 56/13, 150/13) upravitelj Kaznionice u Valturi donosi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PLAN JAVNE NABAVE ZA 2014. GODIN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Plan javne nabave donosi se u skladu sa čl.20. Zakona o javnoj nabavi (NN br. 90/11, 83/13, 143/13, 13/1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40"/>
        <w:gridCol w:w="6490"/>
        <w:gridCol w:w="2576"/>
        <w:gridCol w:w="284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. broj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MET NABAVE/VRSTA POSTUPKA J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OCJENJENA VRIJEDNOST NABAVE U KN (BEZ PDV-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IRANI POČETAK POSTUPKA/TRAJANJE UGOVO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V-01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NA ZA ŽIVOTINJE/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0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13/DO 31.12.201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V-02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NAFTNI PROIZVODI I GORIVA ZA POTREBE KAZNIONICE U VALTURI I ZATVORA U PULI-POLA/ 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V-03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NA, PIĆE, DUHAN, SRODNI PROIZVODI I POTREPŠTINE ZA POTREBE PRODAVAONICA KAZNIONICE U VALTURI I ZATVORA U PULI-POLA /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3.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1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IN PROPAN-BUTAN ZA POTREBE KAZNIONICE U VALTURI/ 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2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IJEKOVI I SANITETSKI MATERIJAL ZA POTREBE KAZNIONICE U VALTURI I ZATVORA U PULI-POLA/ OTVORENI POSTUPAK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/ 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3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ŠENJE I MINIRANJE/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4/20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MENT PC 30 Z-45 S/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V-05/20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MINERALNA GNOJIVA/OTVORENI POSTUPA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1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PREMLJENA I KONZERVIRANA RIBA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2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IJEČNI PROIZVOD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BN-03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ZNI PREHRAMBENI PROIZVOD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4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NI PROIZVOD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5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O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6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UŠNI PROIZVODI, SVJEŽA PECIVA I KOLAČ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7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VRĆE I VOĆ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8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ČNA HRANA(KUKURUZNA PREKRUPA I SMJESA ZA JUNAD) 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3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09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RANA ZA ŽIVOTINJ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4/ DO 10.0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0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DACI HRANI ZA ŽIVOTINJ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/ 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1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JEKOVI ZA STOKU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/ 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2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E I LAKOV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3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LJEVINA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4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REDSTVA ZA SANITACIJU MUZNE OPREM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/ 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5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ĐEVINSKI MATERIJAL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6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ANJE STOKE S PRIJEVOZOM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7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MOVI I CIJEVI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8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ZERVNI DIJELOVI ZA POLJOPRIVREDNE STROJEVE I PRIKLJUČK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19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EKTROMATERIJAL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N-20/20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DOINSTALACIJE I SANITARIJE/BAGATELNA NABA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./DO 31.12.20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KUPN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425.0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UPRAVITELJ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0</wp:posOffset>
                </wp:positionH>
                <wp:positionV relativeFrom="paragraph">
                  <wp:posOffset>123190</wp:posOffset>
                </wp:positionV>
                <wp:extent cx="209550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HOMIR MAR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.3pt;mso-wrap-distance-left:9.05pt;mso-wrap-distance-right:9.05pt;mso-wrap-distance-top:0pt;mso-wrap-distance-bottom:0pt;margin-top:9.7pt;mso-position-vertical-relative:text;margin-left:5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HOMIR MAR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novi uzs KAZNION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8:00Z</dcterms:created>
  <dc:creator>ML</dc:creator>
  <dc:description/>
  <dc:language>en-US</dc:language>
  <cp:lastModifiedBy>zoreb1</cp:lastModifiedBy>
  <cp:lastPrinted>2014-04-01T08:20:00Z</cp:lastPrinted>
  <dcterms:modified xsi:type="dcterms:W3CDTF">2014-10-14T08:38:00Z</dcterms:modified>
  <cp:revision>2</cp:revision>
  <dc:subject/>
  <dc:title>REPUBLIKA HRVATSKA</dc:title>
</cp:coreProperties>
</file>